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353695" cy="33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bidi w:val="0"/>
        <w:ind w:left="0" w:right="0" w:hanging="0"/>
        <w:rPr/>
      </w:pPr>
      <w:hyperlink r:id="rId3" w:tgtFrame="Lo stemma della Repubblica Italiana">
        <w:r>
          <w:rPr/>
          <w:drawing>
            <wp:inline distT="0" distB="0" distL="0" distR="0">
              <wp:extent cx="171450" cy="18288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82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5"/>
        <w:bidi w:val="0"/>
        <w:ind w:left="0" w:right="0" w:hanging="0"/>
        <w:rPr/>
      </w:pPr>
      <w:r>
        <w:rPr>
          <w:sz w:val="20"/>
        </w:rPr>
        <w:t>ISTITUTO  COMPRENSIVO  STATALE</w:t>
      </w:r>
      <w:r>
        <w:rPr>
          <w:rFonts w:ascii="Comic Sans MS" w:hAnsi="Comic Sans MS"/>
          <w:sz w:val="20"/>
        </w:rPr>
        <w:t xml:space="preserve"> </w:t>
      </w:r>
      <w:r>
        <w:rPr>
          <w:rFonts w:ascii="Comic Sans MS" w:hAnsi="Comic Sans MS"/>
          <w:i/>
          <w:sz w:val="20"/>
        </w:rPr>
        <w:t>“ LORENZO BARTOLINI ”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59021 VAIANO (PO) Via Nuova per Schignano, 25 – Tel. 0574/989608-989120– Fax 0574/988266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 xml:space="preserve">C.F. 84032680484 - Codice Meccanografico POIC80700G -  E.mail: </w:t>
      </w:r>
      <w:hyperlink r:id="rId5">
        <w:r>
          <w:rPr>
            <w:rStyle w:val="InternetLink"/>
            <w:b/>
            <w:sz w:val="20"/>
            <w:lang w:val="it-IT" w:eastAsia="it-IT"/>
          </w:rPr>
          <w:t>poic80700g@istruzione.it</w:t>
        </w:r>
      </w:hyperlink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E.mail: </w:t>
      </w:r>
      <w:hyperlink r:id="rId6">
        <w:r>
          <w:rPr>
            <w:rStyle w:val="InternetLink"/>
            <w:b/>
            <w:sz w:val="20"/>
            <w:lang w:val="it-IT" w:eastAsia="it-IT"/>
          </w:rPr>
          <w:t>sm.bartolini@po-net.prato.it</w:t>
        </w:r>
      </w:hyperlink>
      <w:r>
        <w:rPr>
          <w:rFonts w:ascii="Times New Roman" w:hAnsi="Times New Roman"/>
          <w:b/>
          <w:sz w:val="20"/>
        </w:rPr>
        <w:t xml:space="preserve">  P.E.C.: </w:t>
      </w:r>
      <w:hyperlink r:id="rId7">
        <w:r>
          <w:rPr>
            <w:rStyle w:val="InternetLink"/>
            <w:b/>
            <w:sz w:val="20"/>
            <w:lang w:val="it-IT" w:eastAsia="it-IT"/>
          </w:rPr>
          <w:t>poic80700g@pec.istruzione.it</w:t>
        </w:r>
      </w:hyperlink>
    </w:p>
    <w:p>
      <w:pPr>
        <w:pStyle w:val="Normal"/>
        <w:bidi w:val="0"/>
        <w:spacing w:lineRule="auto" w:line="276"/>
        <w:ind w:left="-142" w:right="-285" w:hanging="0"/>
        <w:jc w:val="center"/>
        <w:rPr/>
      </w:pPr>
      <w:r>
        <w:rPr>
          <w:rFonts w:ascii="Times New Roman" w:hAnsi="Times New Roman"/>
          <w:b/>
          <w:sz w:val="20"/>
        </w:rPr>
        <w:t xml:space="preserve">Sito Istituto: </w:t>
      </w:r>
      <w:hyperlink r:id="rId8">
        <w:r>
          <w:rPr>
            <w:rStyle w:val="InternetLink"/>
            <w:b/>
            <w:sz w:val="20"/>
            <w:lang w:val="it-IT" w:eastAsia="it-IT"/>
          </w:rPr>
          <w:t>http://www.comprensivovaiano.it/</w:t>
        </w:r>
      </w:hyperlink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°°°°°°°°°°°°°°°°°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Prot. N. 929 /C14</w:t>
        <w:tab/>
        <w:tab/>
        <w:tab/>
        <w:tab/>
        <w:tab/>
        <w:tab/>
        <w:tab/>
        <w:tab/>
        <w:t>Vaiano, 31/03/2014</w:t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6264" w:right="0" w:hanging="360"/>
        <w:jc w:val="left"/>
        <w:rPr/>
      </w:pPr>
      <w:r>
        <w:rPr>
          <w:rFonts w:ascii="Arial" w:hAnsi="Arial"/>
          <w:sz w:val="24"/>
        </w:rPr>
        <w:t>ALL’ARCHIVIO GENERAL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6264" w:right="0" w:hanging="360"/>
        <w:jc w:val="left"/>
        <w:rPr/>
      </w:pPr>
      <w:r>
        <w:rPr>
          <w:rFonts w:ascii="Arial" w:hAnsi="Arial"/>
          <w:sz w:val="24"/>
        </w:rPr>
        <w:t>ALL’ALBO PRETORIO</w:t>
      </w:r>
    </w:p>
    <w:p>
      <w:pPr>
        <w:pStyle w:val="ListParagraph"/>
        <w:bidi w:val="0"/>
        <w:spacing w:lineRule="auto" w:line="276"/>
        <w:ind w:left="6264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OGGETTO:  DETERMINA DIRIGENZIALE  - INDIZIONE DI PROCEDURA DI ACQUISTO   </w:t>
      </w:r>
      <w:r>
        <w:rPr>
          <w:rFonts w:ascii="Arial" w:hAnsi="Arial"/>
          <w:b/>
          <w:sz w:val="24"/>
        </w:rPr>
        <w:t xml:space="preserve"> IN ECONOMIA</w:t>
      </w:r>
      <w:r>
        <w:rPr>
          <w:rFonts w:ascii="Arial" w:hAnsi="Arial"/>
          <w:b/>
          <w:color w:val="FF0000"/>
          <w:sz w:val="24"/>
        </w:rPr>
        <w:t xml:space="preserve">   </w:t>
      </w:r>
      <w:r>
        <w:rPr>
          <w:rFonts w:ascii="Arial" w:hAnsi="Arial"/>
          <w:b/>
          <w:sz w:val="24"/>
        </w:rPr>
        <w:t xml:space="preserve"> per la fornitura  di carta per fotocopiatrice,   con   consultazione  del Mercato elettronico</w:t>
      </w:r>
    </w:p>
    <w:p>
      <w:pPr>
        <w:pStyle w:val="ListParagraph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CIG. Z1C0E8028A  CUP </w:t>
      </w:r>
    </w:p>
    <w:p>
      <w:pPr>
        <w:pStyle w:val="Normal"/>
        <w:bidi w:val="0"/>
        <w:spacing w:before="0" w:after="0"/>
        <w:ind w:left="993" w:right="0" w:hanging="851"/>
        <w:jc w:val="center"/>
        <w:rPr/>
      </w:pPr>
      <w:r>
        <w:rPr>
          <w:rFonts w:ascii="Arial" w:hAnsi="Arial"/>
          <w:b/>
          <w:sz w:val="24"/>
        </w:rPr>
        <w:t>IL DIRIGENTE SCOLASTICO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VISTO         Il Regolamento di contabilità  D.I. n. 44/2001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VISTO         Il DL.vo n. 163/06 “Codice degli appalti”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VISTA         la legge 27/12/2006 n. 296 e successive modificazioni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VISTI           i commi da 149 a 158 dell’art. 1 della Legge 24/12/2012, n. 228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VISTA           la     delibera   del    Consiglio     di     Istituto   N. 696  del 31/01/2014   di   approvazione                </w:t>
      </w:r>
    </w:p>
    <w:p>
      <w:pPr>
        <w:pStyle w:val="Normal"/>
        <w:bidi w:val="0"/>
        <w:spacing w:before="0" w:after="0"/>
        <w:ind w:left="0" w:right="0" w:firstLine="417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 xml:space="preserve">del   programma annuale per l’esercizio finanziario 2014;                                                                                                                                                                                 VISTA          la delibera del Consiglio di Istituto n . 636 DEL 24/10/2011 relativa all’adozione del POF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per l’a.s.  2013/2014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>ACCERTATA la necessita di procedere all’acquisto DI CARTA OPER FOTOCOPIATRICE GR. 80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formato  A4 eA3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PRECISATO che il fine pubblico da perseguire è  quello dello svolgimento della regolare attività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didattica ed amministrativa;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CONSIDERATA l’esigenza di acquisire la fornitura per far fronte all’esigenze sud descritte;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RILEVATO   che, ai sensi dell’art.26, comma 3, della legge  488/1999, le amministrazioni pubbliche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 xml:space="preserve">Quando  non sono esistenti    convenzioni Consip di cui al comma 1 dell’articolo citato,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 xml:space="preserve">possono   espletare  autonome  procedure  di  gara  per  l’acquisto di beni/servizi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color w:val="FF0000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DATO ATTO che  non  sono  attive  convenzioni  Consip  di  cui  all’art. 26  comma 1, della legg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 xml:space="preserve">488/1999 aventi ad oggetto beni comparabili con quelli relativi alla present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procedura di approvvigionamento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RITENUTO pertanto  di  procedere  mediante  acquisizione  in economia con richiesta di almeno </w:t>
      </w:r>
    </w:p>
    <w:p>
      <w:pPr>
        <w:pStyle w:val="Normal"/>
        <w:bidi w:val="0"/>
        <w:spacing w:before="0" w:after="0"/>
        <w:ind w:left="1416" w:right="0" w:hanging="0"/>
        <w:jc w:val="both"/>
        <w:rPr/>
      </w:pPr>
      <w:r>
        <w:rPr>
          <w:rFonts w:ascii="Arial" w:hAnsi="Arial"/>
          <w:sz w:val="24"/>
        </w:rPr>
        <w:t>cinque  Offerte   ai  sensi  dell’art. 125  del D. Lgs. 163/2006  e  del Regolamento interno      per la disciplina   dei   contratti,   utilizzando    il    Mercato    elettronico    della    pubblica Amministrazione  ai  sensi  dell’art. 328   del D.P.R. 207/2010, in conformità a quanto disposto dall’art.7 del D.L. 52/2012, convertito in legge 94/2012;</w:t>
      </w:r>
    </w:p>
    <w:p>
      <w:pPr>
        <w:pStyle w:val="Normal"/>
        <w:bidi w:val="0"/>
        <w:spacing w:before="0" w:after="0"/>
        <w:ind w:left="990" w:right="0" w:hanging="0"/>
        <w:jc w:val="both"/>
        <w:rPr/>
      </w:pPr>
      <w:r>
        <w:rPr>
          <w:rFonts w:ascii="Arial" w:hAnsi="Arial"/>
          <w:sz w:val="24"/>
        </w:rPr>
        <w:t xml:space="preserve">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RILEVATO  che  sono  stati  condotti  accertamenti  volti  ad   appurare  l’esistenza  di  rischi   da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 xml:space="preserve">Interferenza nell’esecuzione dell’appalto in oggetto e che: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 xml:space="preserve">- non  sono  stati  riscontrati   i   suddetti  rischi.  Pertanto non è necessario provveder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 xml:space="preserve">alla redazione del DUVRI. Non sussistono conseguentemente costi per la sicurezza;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PRECISATO CHE:   -  Il contratto verrà stipulato mediante   scrittura privata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</w:t>
      </w:r>
      <w:r>
        <w:rPr>
          <w:rFonts w:ascii="Arial" w:hAnsi="Arial"/>
          <w:b/>
          <w:sz w:val="24"/>
        </w:rPr>
        <w:t xml:space="preserve">-  </w:t>
      </w:r>
      <w:r>
        <w:rPr>
          <w:rFonts w:ascii="Arial" w:hAnsi="Arial"/>
          <w:sz w:val="24"/>
        </w:rPr>
        <w:t>le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clausole negoziali essenziali nello stesso oltre che negli allegati;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</w:t>
      </w:r>
      <w:r>
        <w:rPr>
          <w:rFonts w:ascii="Arial" w:hAnsi="Arial"/>
          <w:b/>
          <w:sz w:val="24"/>
        </w:rPr>
        <w:t xml:space="preserve">-  </w:t>
      </w:r>
      <w:r>
        <w:rPr>
          <w:rFonts w:ascii="Arial" w:hAnsi="Arial"/>
          <w:sz w:val="24"/>
        </w:rPr>
        <w:t xml:space="preserve">la scelta del contraente viene effettuata mediante acquisto in economia e con </w:t>
      </w:r>
    </w:p>
    <w:p>
      <w:pPr>
        <w:pStyle w:val="Normal"/>
        <w:bidi w:val="0"/>
        <w:spacing w:before="0" w:after="0"/>
        <w:ind w:left="2124" w:right="0" w:hanging="0"/>
        <w:jc w:val="both"/>
        <w:rPr/>
      </w:pPr>
      <w:r>
        <w:rPr>
          <w:rFonts w:ascii="Arial" w:hAnsi="Arial"/>
          <w:sz w:val="24"/>
        </w:rPr>
        <w:t>Confronto del Mercato elettronico con le modalità di cui al D.P.R. n.      207/2010           e  dell’art. 81  del  D.Lgs.  163/2006  con l’utilizzo  del  criterio del  prezzo più   basso;</w:t>
      </w:r>
      <w:r>
        <w:rPr>
          <w:rFonts w:ascii="Arial" w:hAnsi="Arial"/>
          <w:b/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VISTO  -</w:t>
        <w:tab/>
        <w:t>il D.P.R. 207/2010  Regolamento di attuazione del Codice dei contratti ed in particolare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L’art.328 che fissa le regole del mercato elettronico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-   IL D. Lgs. 81/08 e in particolare l’art.26, comma 6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-   La legge 123/07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-   La determina dell’AVCP n. 3/2008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-   Il D.L. 163 Codice Appalti e in particolare l’art.125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-   L’art. 26  della Legge 488/1999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-   Visto il DPR 28/12/2000 n. 445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VISTA         la disponibilità di bilancio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>VISTE          le considerazioni tecniche approntate dalla commissione acquisti ;</w:t>
      </w:r>
    </w:p>
    <w:p>
      <w:pPr>
        <w:pStyle w:val="Normal"/>
        <w:bidi w:val="0"/>
        <w:spacing w:before="0" w:after="0"/>
        <w:ind w:left="993" w:right="0" w:hanging="8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0"/>
        <w:ind w:left="993" w:right="0" w:hanging="851"/>
        <w:jc w:val="center"/>
        <w:rPr/>
      </w:pPr>
      <w:r>
        <w:rPr>
          <w:rFonts w:ascii="Arial" w:hAnsi="Arial"/>
          <w:b/>
          <w:sz w:val="24"/>
        </w:rPr>
        <w:t>DETERMINA</w:t>
      </w:r>
    </w:p>
    <w:p>
      <w:pPr>
        <w:pStyle w:val="Normal"/>
        <w:bidi w:val="0"/>
        <w:spacing w:before="0" w:after="0"/>
        <w:ind w:left="993" w:right="0" w:hanging="851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 xml:space="preserve">Di indire, per le motivazioni in premessa, una gara mediante acquisto in economia  ai sensi del D.P.R. n. 207/2010 e con la consultazione  del mercato elettronico avente per oggetto la fornitura di sopra;   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 xml:space="preserve">Di utilizzare il criterio del prezzo più basso 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; 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quantificare il valore dell’appalto in € 2.681,95Iva esclus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dare atto che non sussistono costi per la sicurezza per rischio da interferenza, in quanto non sono state rilevate interferenze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color w:val="FF0000"/>
          <w:sz w:val="24"/>
        </w:rPr>
        <w:t xml:space="preserve">           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 xml:space="preserve">Di stabilire che le Ditte da invitare alla gara sono quelle presenti sul territorio della regione    in base al criterio della territorialità e di vicinanza alla scuola  per velocizzare la consegna del materiale;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demandare l’esame delle offerte e della documentazione di gara ad una apposita commissione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stabilire che l’offerta verrà aggiudicata alla Ditta che avrà presentato l’offerta economica più bassa 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provvedere all’aggiudicazione anche in presenza di una sola offerta valid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 xml:space="preserve">Di stabilire che la gara non venga suddivisa in più lotti;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disporre che il pagamento verrà effettuato a seguito di presentazione di fatture debitamente controllate e vistate in ordine alla regolarità e rispondenza formale e fiscale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imputare la spesa all’aggregato A01     sul quale sussiste la disponibilità finanziari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imputare la spesa all’aggregato A02    sul quale sussiste la disponibilità finanziari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disporre che il presente provvedimento  venga pubblicato all’Albo pretorio  ai fini della generale conoscenz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jc w:val="both"/>
        <w:rPr/>
      </w:pPr>
      <w:r>
        <w:rPr>
          <w:rFonts w:ascii="Arial" w:hAnsi="Arial"/>
          <w:sz w:val="24"/>
        </w:rPr>
        <w:t>Di dare atto che, a norma dell’art. 331  del D.P.R. 207/2010 l’esito dell’affidamento verrà reso noto tramite avviso post-informazione sul sito istituzionale dell’Ent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</w:t>
      </w:r>
      <w:r>
        <w:rPr>
          <w:rFonts w:ascii="Arial" w:hAnsi="Arial"/>
          <w:sz w:val="24"/>
        </w:rPr>
        <w:t>IL DIRIGENTE SCOLASTICO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</w:t>
      </w:r>
      <w:r>
        <w:rPr>
          <w:rFonts w:ascii="Arial" w:hAnsi="Arial"/>
          <w:sz w:val="24"/>
        </w:rPr>
        <w:t>( Dott. ssa Alessandra Salvati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26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9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7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4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1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8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5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3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0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it-IT" w:eastAsia="it-IT" w:bidi="hi-IN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Titolo5Carattere">
    <w:name w:val="Titolo 5 Carattere"/>
    <w:basedOn w:val="DefaultParagraphFont"/>
    <w:qFormat/>
    <w:rPr>
      <w:rFonts w:ascii="Times New Roman" w:hAnsi="Times New Roman"/>
      <w:b/>
      <w:sz w:val="20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t.wikipedia.org/wiki/Immagine:Italia-Stemma.png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oic80700g@istruzione.it" TargetMode="External"/><Relationship Id="rId6" Type="http://schemas.openxmlformats.org/officeDocument/2006/relationships/hyperlink" Target="mailto:sm.bartolini@po-net.prato.it" TargetMode="External"/><Relationship Id="rId7" Type="http://schemas.openxmlformats.org/officeDocument/2006/relationships/hyperlink" Target="mailto:poic80700g@pec.istruzione.it" TargetMode="External"/><Relationship Id="rId8" Type="http://schemas.openxmlformats.org/officeDocument/2006/relationships/hyperlink" Target="http://www.comprensivovaian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8</Words>
  <Characters>0</Characters>
  <CharactersWithSpaces>616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7:00Z</dcterms:created>
  <dc:creator>ute2</dc:creator>
  <dc:description/>
  <dc:language>en-US</dc:language>
  <cp:lastModifiedBy/>
  <dcterms:modified xsi:type="dcterms:W3CDTF">2014-04-01T13:09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.luccarini</vt:lpwstr>
  </property>
</Properties>
</file>