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color w:val="0000FF"/>
        </w:rPr>
        <w:drawing>
          <wp:inline distT="0" distB="0" distL="0" distR="0">
            <wp:extent cx="685800" cy="732155"/>
            <wp:effectExtent l="0" t="0" r="0" b="0"/>
            <wp:docPr id="1" name="180px-Italia-Stem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talia-Stem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cs="Comic Sans MS"/>
          <w:szCs w:val="24"/>
        </w:rPr>
      </w:pPr>
      <w:r>
        <w:rPr>
          <w:szCs w:val="24"/>
        </w:rPr>
        <w:t>ISTITUTO  COMPRENSIVO  STATALE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i/>
          <w:szCs w:val="24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.F. 84032680484  -  E.mail: </w:t>
      </w:r>
      <w:hyperlink r:id="rId4">
        <w:r>
          <w:rPr>
            <w:rStyle w:val="InternetLink"/>
            <w:b/>
          </w:rPr>
          <w:t>sm.bartolini@po-net.prato.it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</w:rPr>
          <w:t>http://www.comprensivovaiano.it/</w:t>
        </w:r>
      </w:hyperlink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</w:rPr>
        <w:t>°°°°°°°°°°°°°°°°°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ano dell’Offerta Formativa</w:t>
      </w:r>
    </w:p>
    <w:p>
      <w:pPr>
        <w:pStyle w:val="Normal"/>
        <w:jc w:val="both"/>
        <w:rPr/>
      </w:pPr>
      <w:r>
        <w:rPr>
          <w:b/>
        </w:rPr>
        <w:t xml:space="preserve">Scheda di Progetto / Attività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(a.s. ’13-’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  <w:t xml:space="preserve">Sezione 1 – Descrittiva 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ind w:left="360" w:right="458" w:hanging="360"/>
        <w:jc w:val="both"/>
        <w:rPr>
          <w:b/>
          <w:b/>
          <w:bCs/>
        </w:rPr>
      </w:pPr>
      <w:r>
        <w:rPr>
          <w:b/>
          <w:bCs/>
        </w:rPr>
        <w:t>Denominazione progetto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i/>
          <w:iCs/>
        </w:rPr>
        <w:t>Indicare il codice e la denominazione del progetto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  <w:t>P05- Area della formazione, delle discipline e della continuità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360" w:right="458" w:hanging="360"/>
        <w:jc w:val="both"/>
        <w:rPr>
          <w:b/>
          <w:b/>
          <w:bCs/>
        </w:rPr>
      </w:pPr>
      <w:r>
        <w:rPr>
          <w:b/>
          <w:bCs/>
        </w:rPr>
        <w:t>Responsabile/i del progetto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i/>
          <w:iCs/>
        </w:rPr>
        <w:t>Indicare Il/i responsabile/i del progetto</w:t>
      </w:r>
    </w:p>
    <w:p>
      <w:pPr>
        <w:pStyle w:val="Normal"/>
        <w:ind w:right="-115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nsabili di Progetto:</w:t>
      </w:r>
    </w:p>
    <w:p>
      <w:pPr>
        <w:pStyle w:val="Normal"/>
        <w:ind w:right="-115" w:hanging="0"/>
        <w:jc w:val="both"/>
        <w:rPr>
          <w:rFonts w:eastAsia="Arial Unicode MS"/>
        </w:rPr>
      </w:pPr>
      <w:r>
        <w:rPr>
          <w:rFonts w:eastAsia="Arial Unicode MS"/>
        </w:rPr>
        <w:t>Colzi Fulvia - Turano Simona – Logli Daniela - Orlando Letizia</w:t>
      </w:r>
    </w:p>
    <w:p>
      <w:pPr>
        <w:pStyle w:val="Normal"/>
        <w:ind w:right="-11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4"/>
        </w:numPr>
        <w:ind w:left="360" w:right="458" w:hanging="360"/>
        <w:jc w:val="both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i/>
          <w:iCs/>
          <w:color w:val="000000"/>
        </w:rPr>
        <w:t>Descrivere gli obiettivi misurabili che si intendono perseguire, i destinatari a cui si rivolge, le finalità e le metodologie utilizzate. Illustrare eventuali rapporti con altre istitu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giornamento e autoaggiorn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frire ai docenti l’opportunità di una significativa esperienza di formazione in servizio con importanti momenti di confronto e di scambio, in orizzontale e in vertica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plicitare la ricerca-azione nell’ambito delle aree disciplinari e interdisciplina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unioni gruppo di progetto</w:t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Coordinare, strutturare, comunicare le varie attività relative all’area contenute nel PO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orsi disciplinari specifi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Affrontare le varie tematiche partendo dalle necessità e dalle esperienze degli alun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i Po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vorire i docenti nella condivisione della scansione temporale dei saperi essenziali a livello di competenze, contenuti, strumenti, metodologie nei tre ordini di scuo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 a tutti gli alunni la possibilità di acquisire in maniera significativa i contenuti essenziali delle discipline e di utilizzare le diverse strategie per potersi orientare adeguatamente nei vari percors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" w:leader="none"/>
        </w:tabs>
        <w:jc w:val="both"/>
        <w:rPr/>
      </w:pPr>
      <w:r>
        <w:rPr/>
        <w:t>Offrire agli alunni un percorso formativo organico, dalla scuola dell’infanzia alla scuola secondaria di primo grado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Favorire la presa di coscienza da parte degli alunni delle proprie potenzialità e orientarli ai fini di una scelta consapevo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eM: compresenza di lettere e matematica </w:t>
      </w:r>
      <w:r>
        <w:rPr>
          <w:bCs/>
        </w:rPr>
        <w:t>(solo per la scuola sec. di I grado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stenere e sviluppare negli alunni la motivazione allo stu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frire agli alunni percorsi individualizzati sul piano relazionale e del recupero, del rafforzamento e/o  approfondimento delle abilità di ba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gliorare la capacità organizzativa e l’autonomia perso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LeI: compresenza di lettere e inglese </w:t>
      </w:r>
      <w:r>
        <w:rPr>
          <w:bCs/>
        </w:rPr>
        <w:t>(solo per la scuola sec. di I grado, classi second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stenere e sviluppare negli alunni la motivazione allo stu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frire agli alunni percorsi individualizzati sul piano relazionale e del recupero, del rafforzamento e/o  approfondimento delle abilità di ba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gliorare la capacità organizzativa e l’autonomia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/>
          <w:bCs/>
        </w:rPr>
        <w:t>Percorsi interdisciplinari: percorsi in continuità verticale e/o in parallelo</w:t>
      </w:r>
    </w:p>
    <w:p>
      <w:pPr>
        <w:pStyle w:val="Corpodeltesto2"/>
        <w:numPr>
          <w:ilvl w:val="0"/>
          <w:numId w:val="5"/>
        </w:numPr>
        <w:jc w:val="both"/>
        <w:rPr>
          <w:iCs/>
          <w:sz w:val="24"/>
        </w:rPr>
      </w:pPr>
      <w:r>
        <w:rPr>
          <w:sz w:val="24"/>
        </w:rPr>
        <w:t>Realizzare attività, esperienze e interventi; produrre e fornire materiali per favorire lo sviluppo formativo dell’alunno.</w:t>
      </w:r>
    </w:p>
    <w:p>
      <w:pPr>
        <w:pStyle w:val="Normal"/>
        <w:ind w:right="45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4"/>
        </w:numPr>
        <w:ind w:left="360" w:right="45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</w:t>
      </w:r>
    </w:p>
    <w:p>
      <w:pPr>
        <w:pStyle w:val="Normal"/>
        <w:ind w:right="458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Descrivere l'arco temporale nel quale il progetto si attua, illustrare le fasi operative individuando le attività da svolgere in un anno finanziario separatamente da quelle da svolgere in un altro.</w:t>
      </w:r>
    </w:p>
    <w:p>
      <w:pPr>
        <w:pStyle w:val="Normal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Il progetto ha durata annuale e si articola principalmente in due fasi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fase progettuale, con l’individuazione di risorse interne ed esterne che consentano di tracciare percorsi flessibili ed integrati, per dare risposte adeguate a bisogni diversi e fare proposte significative e condivis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fase attuativa con attività di sperimentazione, di aggiornamento e curricolare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8" w:hanging="0"/>
        <w:jc w:val="both"/>
        <w:rPr/>
      </w:pPr>
      <w:r>
        <w:rPr>
          <w:b/>
        </w:rPr>
        <w:t>Corsi  e percorsi da attivare</w:t>
      </w:r>
    </w:p>
    <w:p>
      <w:pPr>
        <w:pStyle w:val="Normal"/>
        <w:ind w:right="458" w:hanging="0"/>
        <w:jc w:val="both"/>
        <w:rPr/>
      </w:pPr>
      <w:r>
        <w:rPr/>
        <w:t>Per questo anno sono previsti i seguenti corsi e percorsi di aggiornamento: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Cs/>
        </w:rPr>
        <w:t>Incontri di  autoaggiornamento per la conoscenza delle Indicazioni Ministeriali e per il confronto in verticale e parallelo all’interno delle varie aree disciplinar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Cs/>
        </w:rPr>
        <w:t>Corsi interni di aggiornamento sui nuovi strumenti tecnologici per la didattica e l’utilizzo della piattaforma dell’Istitut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Cs/>
        </w:rPr>
        <w:t>Incontri strutturati per la realizzazione del nuovo curricolo di Istitut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Cs/>
        </w:rPr>
        <w:t>Corsi di aggiornamento organizzati dalle varie aree.</w:t>
      </w:r>
    </w:p>
    <w:p>
      <w:pPr>
        <w:pStyle w:val="Normal"/>
        <w:ind w:right="4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Durata dei corsi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Gli incontri si svolgeranno durante l’anno scolastico, con date da concorda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ind w:left="360" w:right="45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Risorse umane</w:t>
      </w:r>
    </w:p>
    <w:p>
      <w:pPr>
        <w:pStyle w:val="Normal"/>
        <w:ind w:right="4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ndicare i profili di riferimento dei docenti, dei non docenti e dei collaboratori esterni che si prevede di utilizzare. Indicare i nominativi delle persone che ricopriranno ruoli rilevanti. Separare le utilizzazioni per anno finanziario (anno solare). Indicare anche i costi (raccordarsi con il Direttore dei S.G.A.).</w:t>
      </w:r>
    </w:p>
    <w:p>
      <w:pPr>
        <w:pStyle w:val="Normal"/>
        <w:ind w:right="45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  <w:t>Aggiornamento ed autoaggiornamento</w:t>
      </w:r>
    </w:p>
    <w:p>
      <w:pPr>
        <w:pStyle w:val="Normal"/>
        <w:ind w:right="458" w:hanging="0"/>
        <w:jc w:val="both"/>
        <w:rPr>
          <w:i/>
          <w:i/>
          <w:iCs/>
          <w:color w:val="000000"/>
        </w:rPr>
      </w:pPr>
      <w:r>
        <w:rPr/>
        <w:t>Si prevede di ricorrere ad esperti esterni e/o a docenti interni al nostro Istituto.</w:t>
      </w:r>
    </w:p>
    <w:p>
      <w:pPr>
        <w:pStyle w:val="Heading1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ercorsi in continuità verticale e/o in parallelo</w:t>
      </w:r>
    </w:p>
    <w:p>
      <w:pPr>
        <w:pStyle w:val="Normal"/>
        <w:ind w:right="458" w:hanging="0"/>
        <w:jc w:val="both"/>
        <w:rPr/>
      </w:pPr>
      <w:r>
        <w:rPr/>
        <w:t>Per quanto riguarda la progettazione di questo segmento non si prevede l’impiego di esperti o formatori, ma si farà ricorso all’esperienza diretta degli insegnanti di ogni ordine e grado.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  <w:t>Classi Ponte</w:t>
      </w:r>
    </w:p>
    <w:p>
      <w:pPr>
        <w:pStyle w:val="Normal"/>
        <w:ind w:right="458" w:hanging="0"/>
        <w:jc w:val="both"/>
        <w:rPr/>
      </w:pPr>
      <w:r>
        <w:rPr/>
        <w:t>Per quanto riguarda la progettazione di questo segmento non si prevede l’impiego di esperti o formatori, ma si farà ricorso all’esperienza diretta degli insegnanti di ogni ordine e grado.</w:t>
      </w:r>
    </w:p>
    <w:p>
      <w:pPr>
        <w:pStyle w:val="Normal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6 - Beni e servizi</w:t>
      </w:r>
    </w:p>
    <w:p>
      <w:pPr>
        <w:pStyle w:val="Normal"/>
        <w:ind w:right="4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ndicare le risorse logistiche ed organizzative che si prevede di utilizzare per la realizzazione. Separare gli acquisti da effettuare per anno finanziario (anno solare). Indicare anche i costi (raccordarsi con il Direttore dei S.G.A.).</w:t>
      </w:r>
    </w:p>
    <w:p>
      <w:pPr>
        <w:pStyle w:val="Normal"/>
        <w:ind w:right="4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458" w:hanging="0"/>
        <w:jc w:val="both"/>
        <w:rPr/>
      </w:pPr>
      <w:r>
        <w:rPr/>
        <w:t>Di volta in volta, oltre alle date, verranno comunicate sede e modalità di svolgimento dei vari corsi.</w:t>
      </w:r>
    </w:p>
    <w:p>
      <w:pPr>
        <w:pStyle w:val="Normal"/>
        <w:ind w:right="4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Riepilogo delle risorse finanziarie</w:t>
      </w:r>
    </w:p>
    <w:p>
      <w:pPr>
        <w:pStyle w:val="Heading2"/>
        <w:rPr>
          <w:rFonts w:eastAsia="Arial Unicode MS"/>
          <w:b/>
          <w:b/>
          <w:sz w:val="24"/>
        </w:rPr>
      </w:pPr>
      <w:r>
        <w:rPr>
          <w:sz w:val="24"/>
        </w:rPr>
        <w:t>Effettuare il riepilogo delle risorse finanziarie per voci e per anno finanziario (solare) - raccordarsi con il Direttore dei S.G.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/>
      </w:pPr>
      <w:r>
        <w:rPr/>
        <w:t>Per questo punto facciamo riferimento alla scheda finanziaria del progetto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 Riepilogo dei costi</w:t>
      </w:r>
    </w:p>
    <w:p>
      <w:pPr>
        <w:pStyle w:val="Heading2"/>
        <w:rPr>
          <w:rFonts w:eastAsia="Arial Unicode MS"/>
          <w:b/>
          <w:b/>
          <w:sz w:val="24"/>
        </w:rPr>
      </w:pPr>
      <w:r>
        <w:rPr>
          <w:sz w:val="24"/>
        </w:rPr>
        <w:t>Effettuare il riepilogo dei costi per voci e per anno finanziario (solare) - raccordarsi con il Direttore dei S.G.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/>
      </w:pPr>
      <w:r>
        <w:rPr/>
        <w:t>Per questo punto facciamo riferimento alla scheda finanziaria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La Funzione Strum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http://www.comprensivova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9:00Z</dcterms:created>
  <dc:creator>utente1</dc:creator>
  <dc:description/>
  <cp:keywords/>
  <dc:language>en-US</dc:language>
  <cp:lastModifiedBy>r.boscogalletti</cp:lastModifiedBy>
  <dcterms:modified xsi:type="dcterms:W3CDTF">2014-02-03T08:39:00Z</dcterms:modified>
  <cp:revision>7</cp:revision>
  <dc:subject/>
  <dc:title> </dc:title>
</cp:coreProperties>
</file>