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59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0" w:right="0" w:hanging="0"/>
        <w:rPr/>
      </w:pPr>
      <w:hyperlink r:id="rId3" w:tgtFrame="Lo stemma della Repubblica Italiana">
        <w:r>
          <w:rPr/>
          <w:drawing>
            <wp:inline distT="0" distB="0" distL="0" distR="0">
              <wp:extent cx="685800" cy="685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0"/>
        </w:rPr>
        <w:t>ISTITUTO  COMPRENSIVO  STATALE</w:t>
      </w:r>
      <w:r>
        <w:rPr>
          <w:rFonts w:ascii="Comic Sans MS" w:hAnsi="Comic Sans MS"/>
          <w:sz w:val="20"/>
        </w:rPr>
        <w:t xml:space="preserve"> </w:t>
      </w:r>
      <w:r>
        <w:rPr>
          <w:rFonts w:ascii="Comic Sans MS" w:hAnsi="Comic Sans MS"/>
          <w:i/>
          <w:sz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C.F. 84032680484 - Codice Meccanografico POIC80700G -  E.mail: </w:t>
      </w:r>
      <w:hyperlink r:id="rId5">
        <w:r>
          <w:rPr>
            <w:rStyle w:val="InternetLink"/>
            <w:b/>
            <w:sz w:val="20"/>
            <w:lang w:val="it-IT" w:eastAsia="it-IT" w:bidi="ar-SA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6">
        <w:r>
          <w:rPr>
            <w:rStyle w:val="InternetLink"/>
            <w:b/>
            <w:sz w:val="20"/>
            <w:lang w:val="en-US" w:eastAsia="it-IT" w:bidi="ar-SA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7">
        <w:r>
          <w:rPr>
            <w:rStyle w:val="InternetLink"/>
            <w:b/>
            <w:sz w:val="20"/>
            <w:lang w:val="en-US" w:eastAsia="it-IT" w:bidi="ar-SA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8">
        <w:r>
          <w:rPr>
            <w:rStyle w:val="InternetLink"/>
            <w:b/>
            <w:sz w:val="20"/>
            <w:lang w:val="it-IT" w:eastAsia="it-IT" w:bidi="ar-SA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Cs w:val="24"/>
        </w:rPr>
        <w:t>Prot. N .1081 /C14</w:t>
        <w:tab/>
        <w:tab/>
        <w:tab/>
        <w:tab/>
        <w:tab/>
        <w:tab/>
        <w:tab/>
        <w:tab/>
        <w:t>Vaiano, 09/04/2014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/>
          <w:sz w:val="24"/>
          <w:szCs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/>
          <w:sz w:val="24"/>
          <w:szCs w:val="24"/>
        </w:rPr>
        <w:t>ALL’ALBO PRETORIO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/>
          <w:b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VISTA           la     delibera   del    Consiglio     di     Istituto   N. 696  del 31/01/2014   di   approvazione                </w:t>
      </w:r>
    </w:p>
    <w:p>
      <w:pPr>
        <w:pStyle w:val="Normal"/>
        <w:bidi w:val="0"/>
        <w:spacing w:before="0" w:after="0"/>
        <w:ind w:left="0" w:right="0" w:firstLine="417"/>
        <w:rPr/>
      </w:pP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all’adozione del POF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per l’a.s.  2013/2014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ACCERTATA la necessita di uniformare la data di scadenza dei contratti di noleggio delle </w:t>
      </w:r>
    </w:p>
    <w:p>
      <w:pPr>
        <w:pStyle w:val="Normal"/>
        <w:tabs>
          <w:tab w:val="clear" w:pos="708"/>
          <w:tab w:val="left" w:pos="1230" w:leader="none"/>
        </w:tabs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PRECISATO che il fine pubblico da perseguire è  quello dello svolgimento della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ab/>
        <w:t xml:space="preserve">          regolare attività  didattica ed amministrativa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>CONSIDERATA l’esigenza di acquisire il risultato suddetto 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RILEVATO   che, ai sensi dell’art.26, comma 3, della legge  488/1999, le amministrazioni pubbliche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Quando   sono esistenti    convenzioni Consip di cui al comma 1 dell’articolo citato, n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possono   espletare  autonome  procedure  di  gara  per  l’acquisto di beni/serviz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ATO ATTO che    sono  attive  convenzioni  Consip  di  cui  all’art. 26  comma 1, della </w:t>
      </w:r>
    </w:p>
    <w:p>
      <w:pPr>
        <w:pStyle w:val="Normal"/>
        <w:tabs>
          <w:tab w:val="clear" w:pos="708"/>
          <w:tab w:val="left" w:pos="1095" w:leader="none"/>
        </w:tabs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ab/>
        <w:t xml:space="preserve">  Legge  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Procedur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VISTO che la Ditta Copyword garantisce il mantenimento dei costi dei contratti in essere alle stesse </w:t>
      </w:r>
    </w:p>
    <w:p>
      <w:pPr>
        <w:pStyle w:val="Normal"/>
        <w:tabs>
          <w:tab w:val="clear" w:pos="708"/>
          <w:tab w:val="left" w:pos="1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ab/>
        <w:t xml:space="preserve">condizioni e costi già in essere, salvo la posposizione  del termine finale di ognuno alla </w:t>
      </w:r>
    </w:p>
    <w:p>
      <w:pPr>
        <w:pStyle w:val="Normal"/>
        <w:tabs>
          <w:tab w:val="clear" w:pos="708"/>
          <w:tab w:val="left" w:pos="1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ab/>
        <w:t>data del2/0/202016;</w:t>
      </w:r>
    </w:p>
    <w:p>
      <w:pPr>
        <w:pStyle w:val="Normal"/>
        <w:tabs>
          <w:tab w:val="clear" w:pos="708"/>
          <w:tab w:val="left" w:pos="123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CHE le convenzioni esistenti su Consip non soddisfano per caratteristica delle prestazioni e dei prezzi offerti,nonche per quel che attiene l’aassistenza in caso di problemi alle macchin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RILEVATO  che  sono  stati  condotti  accertamenti  volti  ad   appurare  l’esistenza  di  rischi   d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 xml:space="preserve">-  </w:t>
      </w:r>
      <w:r>
        <w:rPr>
          <w:rFonts w:cs="Arial"/>
          <w:sz w:val="24"/>
          <w:szCs w:val="24"/>
        </w:rPr>
        <w:t>l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lausole negoziali essenziali nello stesso oltre che negli allegati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2124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prorogare come proroga i contratti di noleggio fotocopiatrici alla Ditta Copyword fino al 28/02/2014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are atto che non sussistono costi per la sicurezza per rischio da interferenza, in quanto non sono state rilevate interferenze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cs="Arial"/>
          <w:sz w:val="24"/>
          <w:szCs w:val="24"/>
        </w:rPr>
        <w:t>Di disporre che il pagamento verrà effettuato a seguito di presentazione di fatture debitamente     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imputare la spesa all’aggr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isporre che il presente provvedimento  venga pubblicato all’Albo pretorio  ai fini della generale conoscenz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ic80700g@istruzione.it" TargetMode="External"/><Relationship Id="rId6" Type="http://schemas.openxmlformats.org/officeDocument/2006/relationships/hyperlink" Target="mailto:sm.bartolini@po-net.prato.it" TargetMode="External"/><Relationship Id="rId7" Type="http://schemas.openxmlformats.org/officeDocument/2006/relationships/hyperlink" Target="mailto:poic80700g@pec.istruzione.it" TargetMode="External"/><Relationship Id="rId8" Type="http://schemas.openxmlformats.org/officeDocument/2006/relationships/hyperlink" Target="http://www.comprensivovai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2</Words>
  <Characters>5181</Characters>
  <CharactersWithSpaces>464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cp:lastPrinted>2014-04-10T13:16:00Z</cp:lastPrinted>
  <dcterms:modified xsi:type="dcterms:W3CDTF">2014-04-10T13:16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boscogalletti</vt:lpwstr>
  </property>
</Properties>
</file>