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369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0" w:right="0" w:hanging="0"/>
        <w:rPr/>
      </w:pPr>
      <w:hyperlink r:id="rId3" w:tgtFrame="Lo stemma della Repubblica Italiana">
        <w:r>
          <w:rPr/>
          <w:drawing>
            <wp:inline distT="0" distB="0" distL="0" distR="0">
              <wp:extent cx="171450" cy="182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sz w:val="20"/>
          <w:szCs w:val="20"/>
        </w:rPr>
        <w:t>ISTITUTO  COMPRENSIVO  STATAL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.F. 84032680484 - Codice Meccanografico POIC80700G -  E.mail: </w:t>
      </w:r>
      <w:hyperlink r:id="rId5">
        <w:r>
          <w:rPr>
            <w:rStyle w:val="InternetLink"/>
            <w:rFonts w:eastAsia="Times New Roman"/>
            <w:b/>
            <w:bCs/>
            <w:sz w:val="20"/>
            <w:szCs w:val="20"/>
            <w:lang w:val="it-IT" w:eastAsia="it-IT" w:bidi="ar-SA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E.mail: </w:t>
      </w:r>
      <w:hyperlink r:id="rId6">
        <w:r>
          <w:rPr>
            <w:rStyle w:val="InternetLink"/>
            <w:rFonts w:eastAsia="Times New Roman"/>
            <w:b/>
            <w:bCs/>
            <w:sz w:val="20"/>
            <w:szCs w:val="20"/>
            <w:lang w:val="en-US" w:eastAsia="it-IT" w:bidi="ar-SA"/>
          </w:rPr>
          <w:t>sm.bartolini@po-net.prato.it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P.E.C.: </w:t>
      </w:r>
      <w:hyperlink r:id="rId7">
        <w:r>
          <w:rPr>
            <w:rStyle w:val="InternetLink"/>
            <w:rFonts w:eastAsia="Times New Roman"/>
            <w:b/>
            <w:bCs/>
            <w:sz w:val="20"/>
            <w:szCs w:val="20"/>
            <w:lang w:val="en-US" w:eastAsia="it-IT" w:bidi="ar-SA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to Istituto: </w:t>
      </w:r>
      <w:hyperlink r:id="rId8">
        <w:r>
          <w:rPr>
            <w:rStyle w:val="InternetLink"/>
            <w:rFonts w:eastAsia="Times New Roman"/>
            <w:b/>
            <w:bCs/>
            <w:sz w:val="20"/>
            <w:szCs w:val="20"/>
            <w:lang w:val="it-IT" w:eastAsia="it-IT" w:bidi="ar-SA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Prot. N           /C14</w:t>
        <w:tab/>
        <w:tab/>
        <w:tab/>
        <w:tab/>
        <w:tab/>
        <w:tab/>
        <w:tab/>
        <w:tab/>
        <w:t>Vaiano, 08/05/2014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 w:ascii="Arial" w:hAnsi="Arial"/>
          <w:sz w:val="24"/>
          <w:szCs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 w:ascii="Arial" w:hAnsi="Arial"/>
          <w:sz w:val="24"/>
          <w:szCs w:val="24"/>
        </w:rPr>
        <w:t>ALL’ALBO PRETORIO</w:t>
      </w:r>
    </w:p>
    <w:p>
      <w:pPr>
        <w:pStyle w:val="ListParagraph"/>
        <w:bidi w:val="0"/>
        <w:spacing w:lineRule="auto" w:line="276"/>
        <w:ind w:left="626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GGETTO:  DETERMINA DIRIGENZIALE  - INDIZIONE DI PROCEDURA DI ACQUISTO   </w:t>
      </w:r>
      <w:r>
        <w:rPr>
          <w:rFonts w:cs="Arial" w:ascii="Arial" w:hAnsi="Arial"/>
          <w:b/>
          <w:bCs/>
          <w:sz w:val="24"/>
          <w:szCs w:val="24"/>
        </w:rPr>
        <w:t xml:space="preserve"> IN ECONOMI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per effettuare le foto di classe per l’a. sc. 2013/2014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IG. 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VISTA           la     delibera   del    Consiglio     di     Istituto   N. 696  del 31/01/2014   di   approvazione  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     del    POF    per l’a.s.  2013/2014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ACCERTATA la necessita di procedere  all’effettuazione delle foto di classe per l’a. sc,. 2013/2014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RILEVATO   che, ai sensi dell’art.26, comma 3, della legge  488/1999, le amministrazioni pubbliche   quando  non sono esistenti    convenzioni Consip di cui al comma dell’articolo citato,   possono   espletare  autonome  procedure  di  gara  per  l’acquisto di beni/serviz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DATO ATTO che  non  sono  attive  convenzioni  Consip  di  cui  all’art. 26  comma 1, della legge 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 di approvvigionam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RITENUTO pertanto  di  procedere  mediante  acquisizione  in economia con richiesta di almeno cinque  Offerte   ai  sensi  dell’art. 125  del D. Lgs. 163/2006  e  del Regolamento interno      per la disciplina   dei   contratti,   utilizzando    il    Mercato    elettronico    della    pubblica Amministrazione  ai  sensi  dell’art. 328   del D.P.R. 207/2010, in conformità a quanto disposto dall’art.7 del D.L. 52/2012, convertito in legge 94/2012;</w:t>
      </w:r>
    </w:p>
    <w:p>
      <w:pPr>
        <w:pStyle w:val="Normal"/>
        <w:bidi w:val="0"/>
        <w:spacing w:before="0" w:after="0"/>
        <w:ind w:left="99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ILEVATO  che  sono  stati  condotti  accertamenti  volti  ad   appurare  l’esistenza  di  rischi   da  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usole negoziali essenziali nello stesso oltre che negli allegati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la scelta del contraente viene effettuata mediante acquisto in economia e con Confronto del Mercato elettronico con le modalità di cui al D.P.R. n.      207/2010           e  dell’art. 81  del  D.Lgs.  163/2006  con l’utilizzo  del  criterio del  prezzo più   basso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indire, per le motivazioni in premessa, una gara mediante acquisto in economia  ai sensi del D.P.R. n. 207/2010 e con la consultazione  del mercato elettronico avente per oggetto la fornitura di sopra;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utilizzare il criterio del prezzo più bass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quantificare il valore dell’appalto in € 2.681,95Iva esclus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dare atto che non sussistono costi per la sicurezza per rischio da interferenza, in quanto non sono state rilevate interferenz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stabilire che le Ditte da invitare alla gara sono quelle presenti sul territorio della regione    in base al criterio della territorialità e di vicinanza alla scuola  per velocizzare la consegna del materiale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demandare l’esame delle offerte e della documentazione di gara ad una apposita commission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stabilire che l’offerta verrà aggiudicata alla Ditta che avrà presentato l’offerta economica più bass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provvedere all’aggiudicazione anche in presenza di una sola offerta valid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 stabilire che la gara non venga suddivisa in più lotti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disporre che il pagamento verrà effettuato a seguito di presentazione di fatture debitamente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imputare la spesa all’aggregato A01 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imputare la spesa all’aggre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disporre che il presente provvedimento  venga pubblicato all’Albo pretorio  ai fini della generale conoscenz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 dare atto che, a norma dell’art. 331  del D.P.R. 207/2010 l’esito dell’affidamento verrà reso noto tramite avviso post-informazione sul sito istituzionale dell’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ic80700g@istruzione.it" TargetMode="External"/><Relationship Id="rId6" Type="http://schemas.openxmlformats.org/officeDocument/2006/relationships/hyperlink" Target="mailto:sm.bartolini@po-net.prato.it" TargetMode="External"/><Relationship Id="rId7" Type="http://schemas.openxmlformats.org/officeDocument/2006/relationships/hyperlink" Target="mailto:poic80700g@pec.istruzione.it" TargetMode="External"/><Relationship Id="rId8" Type="http://schemas.openxmlformats.org/officeDocument/2006/relationships/hyperlink" Target="http://www.comprensivovai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1</Words>
  <Characters>6410</Characters>
  <CharactersWithSpaces>568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dcterms:modified xsi:type="dcterms:W3CDTF">2014-05-08T12:4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boscogalletti</vt:lpwstr>
  </property>
</Properties>
</file>