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0" w:right="0" w:hanging="0"/>
        <w:rPr/>
      </w:pPr>
      <w:hyperlink r:id="rId2" w:tgtFrame="Lo stemma della Repubblica Italiana">
        <w:r>
          <w:rPr/>
          <w:drawing>
            <wp:inline distT="0" distB="0" distL="0" distR="0">
              <wp:extent cx="171450" cy="1828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  <w:lang w:val="it-IT" w:eastAsia="it-IT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.mail: </w:t>
      </w:r>
      <w:hyperlink r:id="rId5">
        <w:r>
          <w:rPr>
            <w:rStyle w:val="InternetLink"/>
            <w:b/>
            <w:sz w:val="20"/>
            <w:lang w:val="it-IT" w:eastAsia="it-IT"/>
          </w:rPr>
          <w:t>sm.bartolini@po-net.prato.it</w:t>
        </w:r>
      </w:hyperlink>
      <w:r>
        <w:rPr>
          <w:rFonts w:ascii="Times New Roman" w:hAnsi="Times New Roman"/>
          <w:b/>
          <w:sz w:val="20"/>
        </w:rPr>
        <w:t xml:space="preserve">  P.E.C.: </w:t>
      </w:r>
      <w:hyperlink r:id="rId6">
        <w:r>
          <w:rPr>
            <w:rStyle w:val="InternetLink"/>
            <w:b/>
            <w:sz w:val="20"/>
            <w:lang w:val="it-IT" w:eastAsia="it-IT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  <w:lang w:val="it-IT" w:eastAsia="it-IT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Prot. N    1302 /C14</w:t>
        <w:tab/>
        <w:tab/>
        <w:tab/>
        <w:tab/>
        <w:tab/>
        <w:tab/>
        <w:tab/>
        <w:tab/>
        <w:t>Vaiano, 07/05/2014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GGETTO:  DETERMINA DIRIGENZIALE  - INDIZIONE DI PROCEDURA DI ACQUISTO   </w:t>
      </w:r>
      <w:r>
        <w:rPr>
          <w:rFonts w:ascii="Arial" w:hAnsi="Arial"/>
          <w:b/>
          <w:sz w:val="24"/>
        </w:rPr>
        <w:t xml:space="preserve"> IN ECONOMIA</w:t>
      </w:r>
      <w:r>
        <w:rPr>
          <w:rFonts w:ascii="Arial" w:hAnsi="Arial"/>
          <w:b/>
          <w:color w:val="FF0000"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 per servizio di noleggio autobus.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4"/>
        </w:rPr>
        <w:t>CIG.    ZD30F139D9.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CCERTATA la necessita di procedere all’acquisto di servizi di noleggio autobus per uscite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colastiche 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ECISATO che il fine pubblico da perseguire è  quello dello svolgimento della regolare attività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didattic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CONSIDERATA l’esigenza di acquisire la fornitura per far fronte all’esigenze sud descritt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Quando  non sono esistenti    convenzioni Consip di cui al comma 1 dell’articolo citat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FF0000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ATO ATTO che  non  sono  attive  convenzioni  Consip  di  cui  all’art. 26  comma 1, della legg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TENUTO pertanto  di  procedere  mediante  acquisizione  in economia con richiesta di almeno 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ascii="Arial" w:hAnsi="Arial"/>
          <w:sz w:val="24"/>
        </w:rPr>
        <w:t>cinque  Offerte   ai  sensi  dell’art. 125  del D. Lgs. 163/2006  e  del Regolamento interno      per la disciplina   dei   contratti,   non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>l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lausole negoziali essenziali nello stesso oltre che negli allegati;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>la scelta del contraente viene effettuata mediante acquisto in economia e  senza confronto del Mercato elettronico con le modalità di cui al D.P.R. n.      207/2010           e  dell’art. 81  del  D.Lgs.  163/2006  con l’utilizzo  del  criterio del  prezzo più   basso;</w:t>
      </w:r>
      <w:r>
        <w:rPr>
          <w:rFonts w:ascii="Arial" w:hAnsi="Arial"/>
          <w:b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indire, per le motivazioni in premessa, una gara mediante acquisto in economia  ai sensi del D.P.R. n. 207/2010 e non  consultando   il mercato elettronico avente per oggetto la fornitura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utilizzare  dell’offerta più consona all’esigenze della scuola anche se di prezzo più alt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quantificare il valore dell’appalto in € 450,82 Iva esclusa per la gita scolastica del 22/05/2014 a Parco dei Renai - Signa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stabilire che le Ditte da invitare alla gara sono quelle presenti sul territorio della regione    in base al criterio della territorialità e di vicinanza alla scuol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stabilire che l’offerta verrà aggiudicata alla Ditta che avrà presentato l’offerta poù consona all’esigenza della scuola,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ascii="Arial" w:hAnsi="Arial"/>
          <w:sz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mmagine:Italia-Stemma.p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7</Words>
  <Characters>0</Characters>
  <CharactersWithSpaces>59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cp:lastPrinted>2014-04-08T13:56:00Z</cp:lastPrinted>
  <dcterms:modified xsi:type="dcterms:W3CDTF">2014-05-08T11:4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luccarini</vt:lpwstr>
  </property>
</Properties>
</file>