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bidi w:val="0"/>
        <w:ind w:left="0" w:right="0" w:hanging="0"/>
        <w:rPr/>
      </w:pPr>
      <w:hyperlink r:id="rId2" w:tgtFrame="Lo stemma della Repubblica Italiana">
        <w:r>
          <w:rPr/>
          <w:drawing>
            <wp:inline distT="0" distB="0" distL="0" distR="0">
              <wp:extent cx="685800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  <w:sz w:val="20"/>
        </w:rPr>
        <w:t>ISTITUTO  COMPRENSIVO  STATALE</w:t>
      </w:r>
      <w:r>
        <w:rPr>
          <w:rFonts w:ascii="Comic Sans MS" w:hAnsi="Comic Sans MS"/>
          <w:sz w:val="20"/>
        </w:rPr>
        <w:t xml:space="preserve"> </w:t>
      </w:r>
      <w:r>
        <w:rPr>
          <w:rFonts w:ascii="Comic Sans MS" w:hAnsi="Comic Sans MS"/>
          <w:i/>
          <w:sz w:val="20"/>
        </w:rPr>
        <w:t>“ LORENZO BARTOLINI 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</w:rPr>
        <w:t>59021 VAIANO (PO) Via Nuova per Schignano, 25 – Tel. 0574/989608-989120– Fax 0574/98826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</w:rPr>
        <w:t xml:space="preserve">C.F. 84032680484 - Codice Meccanografico POIC80700G -  E.mail: </w:t>
      </w:r>
      <w:hyperlink r:id="rId4">
        <w:r>
          <w:rPr>
            <w:rStyle w:val="InternetLink"/>
            <w:b/>
            <w:sz w:val="20"/>
            <w:lang w:val="it-IT" w:eastAsia="it-IT" w:bidi="ar-SA"/>
          </w:rPr>
          <w:t>poic80700g@istruzione.it</w:t>
        </w:r>
      </w:hyperlink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E.mail: </w:t>
      </w:r>
      <w:hyperlink r:id="rId5">
        <w:r>
          <w:rPr>
            <w:rStyle w:val="InternetLink"/>
            <w:b/>
            <w:sz w:val="20"/>
            <w:lang w:val="en-US" w:eastAsia="it-IT" w:bidi="ar-SA"/>
          </w:rPr>
          <w:t>sm.bartolini@po-net.prato.it</w:t>
        </w:r>
      </w:hyperlink>
      <w:r>
        <w:rPr>
          <w:b/>
          <w:sz w:val="20"/>
          <w:lang w:val="en-US"/>
        </w:rPr>
        <w:t xml:space="preserve">  P.E.C.: </w:t>
      </w:r>
      <w:hyperlink r:id="rId6">
        <w:r>
          <w:rPr>
            <w:rStyle w:val="InternetLink"/>
            <w:b/>
            <w:sz w:val="20"/>
            <w:lang w:val="en-US" w:eastAsia="it-IT" w:bidi="ar-SA"/>
          </w:rPr>
          <w:t>poic80700g@pec.istruzione.it</w:t>
        </w:r>
      </w:hyperlink>
    </w:p>
    <w:p>
      <w:pPr>
        <w:pStyle w:val="Normal"/>
        <w:bidi w:val="0"/>
        <w:spacing w:lineRule="auto" w:line="276"/>
        <w:ind w:left="-142" w:right="-285" w:hanging="0"/>
        <w:jc w:val="center"/>
        <w:rPr/>
      </w:pPr>
      <w:r>
        <w:rPr>
          <w:b/>
          <w:sz w:val="20"/>
        </w:rPr>
        <w:t xml:space="preserve">Sito Istituto: </w:t>
      </w:r>
      <w:hyperlink r:id="rId7">
        <w:r>
          <w:rPr>
            <w:rStyle w:val="InternetLink"/>
            <w:b/>
            <w:sz w:val="20"/>
            <w:lang w:val="it-IT" w:eastAsia="it-IT" w:bidi="ar-SA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bidi w:val="0"/>
        <w:spacing w:lineRule="auto" w:line="276"/>
        <w:ind w:left="0" w:right="0" w:hanging="0"/>
        <w:jc w:val="center"/>
        <w:rPr/>
      </w:pPr>
      <w:r>
        <w:rPr>
          <w:sz w:val="20"/>
        </w:rPr>
        <w:t>°°°°°°°°°°°°°°°°°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Cs w:val="24"/>
        </w:rPr>
        <w:t>Prot. N.   /C14</w:t>
        <w:tab/>
        <w:tab/>
        <w:tab/>
        <w:tab/>
        <w:tab/>
        <w:tab/>
        <w:tab/>
        <w:tab/>
        <w:t>Vaiano, 10/04/2014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rPr/>
      </w:pPr>
      <w:r>
        <w:rPr>
          <w:rFonts w:cs="Arial"/>
          <w:sz w:val="24"/>
          <w:szCs w:val="24"/>
        </w:rPr>
        <w:t>ALL’ARCHIVIO GENERA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rPr/>
      </w:pPr>
      <w:r>
        <w:rPr>
          <w:rFonts w:cs="Arial"/>
          <w:sz w:val="24"/>
          <w:szCs w:val="24"/>
        </w:rPr>
        <w:t>ALL’ALBO PRETORIO</w:t>
      </w:r>
    </w:p>
    <w:p>
      <w:pPr>
        <w:pStyle w:val="ListParagraph"/>
        <w:bidi w:val="0"/>
        <w:spacing w:lineRule="auto" w:line="276"/>
        <w:ind w:left="6264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/>
          <w:sz w:val="24"/>
          <w:szCs w:val="24"/>
        </w:rPr>
        <w:t xml:space="preserve">OGGETTO:  DETERMINA DIRIGENZIALE  - INDIZIONE DI PROCEDURA DI ACQUISTO   </w:t>
      </w:r>
      <w:r>
        <w:rPr>
          <w:rFonts w:cs="Arial"/>
          <w:b/>
          <w:sz w:val="24"/>
          <w:szCs w:val="24"/>
        </w:rPr>
        <w:t xml:space="preserve"> IN ECONOMIA</w:t>
      </w:r>
      <w:r>
        <w:rPr>
          <w:rFonts w:cs="Arial"/>
          <w:b/>
          <w:color w:val="FF0000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 per servizio di gita scolastica a Trieste e dintorni il 26/27/28 maggio 2014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/>
          <w:b/>
          <w:sz w:val="24"/>
          <w:szCs w:val="24"/>
        </w:rPr>
        <w:t xml:space="preserve">CIG.  Z60E26A50.   </w:t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cs="Arial"/>
          <w:b/>
          <w:sz w:val="24"/>
          <w:szCs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O         Il Regolamento di contabilità  D.I. n. 44/2001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VISTO         Il DL.vo n. 163/06 “Codice degli appalti”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A         la legge 27/12/2006 n. 296 e successive modificazioni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I           i commi da 149 a 158 dell’art. 1 della Legge 24/12/2012, n. 228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VISTA           la     delibera   del    Consiglio     di     Istituto   N. 696  del 31/01/2014   di   approvazione                </w:t>
      </w:r>
    </w:p>
    <w:p>
      <w:pPr>
        <w:pStyle w:val="Normal"/>
        <w:bidi w:val="0"/>
        <w:spacing w:before="0" w:after="0"/>
        <w:ind w:left="0" w:right="0" w:firstLine="417"/>
        <w:rPr/>
      </w:pPr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del   programma annuale per l’esercizio finanziario 2014;                                                                                                                                                                                 VISTA          la delibera del Consiglio di Istituto n . 636 DEL 24/10/2011 relativa all’adozione del POF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per l’a.s.  2013/2014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ACCERTATA la necessita di procedere all’acquisto di servizi di    gita scolastica a Trieste e dintorni il 26/27/28 maggio 2014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PRECISATO che il fine pubblico da perseguire è  quello dello svolgimento della regolare attività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ab/>
        <w:t>didattica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CONSIDERATA l’esigenza di acquisire la fornitura per far fronte all’esigenze sud descritte;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RILEVATO   che, ai sensi dell’art.26, comma 3, della legge  488/1999, le amministrazioni pubbliche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Quando  non sono esistenti    convenzioni Consip di cui al comma 1 dell’articolo citato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possono   espletare  autonome  procedure  di  gara  per  l’acquisto di beni/servizi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DATO ATTO che  non  sono  attive  convenzioni  Consip  di  cui  all’art. 26  comma 1, della legg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 xml:space="preserve">488/1999 aventi ad oggetto beni comparabili con quelli relativi alla present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procedura di approvvigionament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RITENUTO pertanto  di  procedere  mediante  acquisizione  in economia con richiesta di almeno </w:t>
      </w:r>
    </w:p>
    <w:p>
      <w:pPr>
        <w:pStyle w:val="Normal"/>
        <w:bidi w:val="0"/>
        <w:spacing w:before="0" w:after="0"/>
        <w:ind w:left="1416" w:right="0" w:hanging="0"/>
        <w:jc w:val="both"/>
        <w:rPr/>
      </w:pPr>
      <w:r>
        <w:rPr>
          <w:rFonts w:cs="Arial"/>
          <w:sz w:val="24"/>
          <w:szCs w:val="24"/>
        </w:rPr>
        <w:t>cinque  Offerte   ai  sensi  dell’art. 125  del D. Lgs. 163/2006  e  del Regolamento interno      per la disciplina   dei   contratti,   non utilizzando    il    Mercato    elettronico    della    pubblica Amministrazione  ai  sensi  dell’art. 328   del D.P.R. 207/2010, in conformità a quanto disposto dall’art.7 del D.L. 52/2012, convertito in legge 94/2012;</w:t>
      </w:r>
    </w:p>
    <w:p>
      <w:pPr>
        <w:pStyle w:val="Normal"/>
        <w:bidi w:val="0"/>
        <w:spacing w:before="0" w:after="0"/>
        <w:ind w:left="99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RILEVATO  che  sono  stati  condotti  accertamenti  volti  ad   appurare  l’esistenza  di  rischi   da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 xml:space="preserve">Interferenza nell’esecuzione dell’appalto in oggetto e che: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 xml:space="preserve">- non  sono  stati  riscontrati   i   suddetti  rischi.  Pertanto non è necessario provveder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 xml:space="preserve">alla redazione del DUVRI. Non sussistono conseguentemente costi per la sicurezza;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PRECISATO CHE:   -  Il contratto verrà stipulato mediante   scrittura privat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                             </w:t>
      </w:r>
      <w:r>
        <w:rPr>
          <w:rFonts w:cs="Arial"/>
          <w:b/>
          <w:sz w:val="24"/>
          <w:szCs w:val="24"/>
        </w:rPr>
        <w:t xml:space="preserve">-  </w:t>
      </w:r>
      <w:r>
        <w:rPr>
          <w:rFonts w:cs="Arial"/>
          <w:sz w:val="24"/>
          <w:szCs w:val="24"/>
        </w:rPr>
        <w:t>l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lausole negoziali essenziali nello stesso oltre che negli allegati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                             </w:t>
      </w:r>
      <w:r>
        <w:rPr>
          <w:rFonts w:cs="Arial"/>
          <w:b/>
          <w:sz w:val="24"/>
          <w:szCs w:val="24"/>
        </w:rPr>
        <w:t xml:space="preserve">-  </w:t>
      </w:r>
      <w:r>
        <w:rPr>
          <w:rFonts w:cs="Arial"/>
          <w:sz w:val="24"/>
          <w:szCs w:val="24"/>
        </w:rPr>
        <w:t>la scelta del contraente viene effettuata mediante acquisto in economia e  senza confronto del Mercato elettronico con le modalità di cui al D.P.R. n.      207/2010           e  dell’art. 81  del  D.Lgs.  163/2006  con l’utilizzo  del  criterio del  prezzo più   basso;</w:t>
      </w:r>
      <w:r>
        <w:rPr>
          <w:rFonts w:cs="Arial"/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O  -</w:t>
        <w:tab/>
        <w:t>il D.P.R. 207/2010  Regolamento di attuazione del Codice dei contratti ed in particolare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L’art.328 che fissa le regole del mercato elettronico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IL D. Lgs. 81/08 e in particolare l’art.26, comma 6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La legge 123/07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La determina dell’AVCP n. 3/2008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Il D.L. 163 Codice Appalti e in particolare l’art.125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L’art. 26  della Legge 488/1999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Visto il DPR 28/12/2000 n. 445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A         la disponibilità di bilanci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E          le considerazioni tecniche approntate dalla commissione acquisti ;</w:t>
      </w:r>
    </w:p>
    <w:p>
      <w:pPr>
        <w:pStyle w:val="Normal"/>
        <w:bidi w:val="0"/>
        <w:spacing w:before="0" w:after="0"/>
        <w:ind w:left="993" w:right="0" w:hanging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bidi w:val="0"/>
        <w:spacing w:before="0" w:after="0"/>
        <w:ind w:left="993" w:right="0" w:hanging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 xml:space="preserve">Di indire, per le motivazioni in premessa, una gara mediante acquisto in economia  ai sensi del D.P.R. n. 207/2010 e non  consultando   il mercato elettronico avente per oggetto IL SRVIZIO  di sopra;  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utilizzare il criterio del prezzo più basso o dell’offerta più consona all’esigenze della scuola anche se di prezzo più al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;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quantificare il valore dell’appalto in € 5.127,37 Iva esclusa per detta la gita scolastic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stabilire che le Ditte da invitare alla gara sono quelle prescelte dai Docenti accompagnatori   delle classi III/C e III/B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demandare l’esame delle offerte e della documentazione di gara ad una apposita commission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stabilire che l’offerta verrà aggiudicata alla Ditta che avrà presentato l’offerta economica più bassa o più rispondente all’esigenza della Scuola 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provvedere all’aggiudicazione anche in presenza di una sola offerta valid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 xml:space="preserve">Di stabilire che la gara non venga suddivisa in più lotti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disporre che il pagamento verrà effettuato a seguito di presentazione di fatture debitamente controllate e vistate in ordine alla regolarità e rispondenza formale e fiscal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imputare la spesa all’aggregato A02    sul quale sussiste la disponibilità finanziari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disporre che il presente provvedimento  venga pubblicato all’Albo pretorio  ai fini della generale conoscenz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dare atto che, a norma dell’art. 331  del D.P.R. 207/2010 l’esito dell’affidamento verrà reso noto tramite avviso post-informazione sul sito istituzionale dell’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 Dott. ssa Alessandra Salvat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2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mmagine:Italia-Stemma.pn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oic80700g@istruzione.it" TargetMode="External"/><Relationship Id="rId5" Type="http://schemas.openxmlformats.org/officeDocument/2006/relationships/hyperlink" Target="mailto:sm.bartolini@po-net.prato.it" TargetMode="External"/><Relationship Id="rId6" Type="http://schemas.openxmlformats.org/officeDocument/2006/relationships/hyperlink" Target="mailto:poic80700g@pec.istruzione.it" TargetMode="External"/><Relationship Id="rId7" Type="http://schemas.openxmlformats.org/officeDocument/2006/relationships/hyperlink" Target="http://www.comprensivovai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6</Words>
  <Characters>6714</Characters>
  <CharactersWithSpaces>597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7:00Z</dcterms:created>
  <dc:creator>ute2</dc:creator>
  <dc:description/>
  <dc:language>en-US</dc:language>
  <cp:lastModifiedBy/>
  <cp:lastPrinted>2014-04-08T13:56:00Z</cp:lastPrinted>
  <dcterms:modified xsi:type="dcterms:W3CDTF">2014-04-10T10:33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boscogalletti</vt:lpwstr>
  </property>
</Properties>
</file>