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.F. 84032680484 - Codice Meccanografico POIC80700G -  E.mail: </w:t>
      </w:r>
      <w:hyperlink r:id="rId3">
        <w:r>
          <w:rPr>
            <w:rStyle w:val="InternetLink"/>
          </w:rPr>
          <w:t>poic80700g@istruzione.it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4">
        <w:r>
          <w:rPr>
            <w:rStyle w:val="InternetLink"/>
            <w:lang w:val="en-US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5">
        <w:r>
          <w:rPr>
            <w:rStyle w:val="InternetLink"/>
            <w:lang w:val="en-US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6">
        <w:r>
          <w:rPr>
            <w:rStyle w:val="InternetLink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rPr/>
        <w:t>°°°°°°°°°°°°°°°°°°</w:t>
      </w:r>
    </w:p>
    <w:p>
      <w:pPr>
        <w:pStyle w:val="Heading1"/>
        <w:ind w:left="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</w:rPr>
        <w:t>VERBALE N. 3 DI VALUTAZIONE OFFE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giorno 3  aprile  2014  alle ore 10,00 presso i locali della Scuola la Dirigente Scolastico Dott. Alessandra Salvati ha provveduto all’esame delle offerte relative all’acquist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e di pulizia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no presenti la Dirigente scolastica Dott. ssa. Alessandra Salvati,  la Prof. Vianello Sandra , docente vicaria , la Dsga Dott.ssa  Rosaria Bosco Galletti, l’Assistente Amm. Vo Sig. Roberti Rober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Dirigente Scolastico Dr. Alessandra Salv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a la DSGA Dr: Bosco Galletti Ro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senti, dopo aver convenuto che risultano regolarmente pervenute, a seguito di invito,  le offerte delle ditte: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a Editrice Spaggiari – Ag. Mannino Firenze - MEP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tta Vignolini Carlo – Vaiano - MEPA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llprogres di Prato - MEPA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ltek di Prat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alogo Mondoffice - ME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de all’esame dei preventivi e delle offerte e risulta aggiudicataria per l’acquisto della carta sopra specificata la ditt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ha offerto costi migliori rispetto alle altre Ditte offer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seduta è sciolta alle ore 12,00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IL D.S.G.A</w:t>
        <w:tab/>
        <w:tab/>
        <w:tab/>
        <w:tab/>
        <w:t xml:space="preserve">    </w:t>
        <w:tab/>
        <w:t xml:space="preserve">   IL DIRIGENTE SCOLASTICO</w:t>
        <w:tab/>
        <w:t xml:space="preserve">     (Dr. Rosaria Bosco Galletti)                                                 (Dr. Alessandra Salvati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Commissione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Sandra Vianello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. Ammvo Roberta Roberti                 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20" w:leader="none"/>
      </w:tabs>
      <w:ind w:left="0" w:right="98" w:hanging="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c80700g@istruzione.it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mailto:poic80700g@pec.istruzione.it" TargetMode="External"/><Relationship Id="rId6" Type="http://schemas.openxmlformats.org/officeDocument/2006/relationships/hyperlink" Target="http://www.comprensivovaian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6:00Z</dcterms:created>
  <dc:creator>a.luccarini</dc:creator>
  <dc:description/>
  <dc:language>en-US</dc:language>
  <cp:lastModifiedBy>a.luccarini</cp:lastModifiedBy>
  <cp:lastPrinted>2014-04-07T12:19:00Z</cp:lastPrinted>
  <dcterms:modified xsi:type="dcterms:W3CDTF">2014-04-07T10:44:00Z</dcterms:modified>
  <cp:revision>6</cp:revision>
  <dc:subject/>
  <dc:title> </dc:title>
</cp:coreProperties>
</file>