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3">
        <w:r>
          <w:rPr>
            <w:rStyle w:val="InternetLink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5">
        <w:r>
          <w:rPr>
            <w:rStyle w:val="InternetLink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6">
        <w:r>
          <w:rPr>
            <w:rStyle w:val="InternetLink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/>
        <w:t>°°°°°°°°°°°°°°°°°°</w:t>
      </w:r>
    </w:p>
    <w:p>
      <w:pPr>
        <w:pStyle w:val="Heading1"/>
        <w:ind w:left="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VERBALE N. 7 DI VALUTAZIONE OFFE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giorno 09/05/20147  alle ore 10,00 presso i locali della Scuola la Dirigente Scolastico Dott. Alessandra Salvati ha provveduto all’esame delle offerte relative all’affidamento del</w:t>
      </w:r>
    </w:p>
    <w:p>
      <w:pPr>
        <w:pStyle w:val="Normal"/>
        <w:rPr/>
      </w:pPr>
      <w:r>
        <w:rPr>
          <w:rFonts w:cs="Arial" w:ascii="Arial" w:hAnsi="Arial"/>
        </w:rPr>
        <w:t>Gita scolastic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o dei Renai – Sig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ultano presenti la Dirigente scolastica Dott. ssa. Alessandra Salvati,  la Prof. Vianello Sandra , docente vicaria , la Dsga Dott.ssa  Rosaria Bosco Galletti, l’Assistente Amm. Vo Sig. Roberti Robe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Dirigente Scolastico Dr. Alessandra Salv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 la DSGA Dr: Bosco Galletti Ro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, dopo aver convenuto che risultano regolarmente pervenute, a seguito di invito,  le offerte delle dit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di Prato € 450,82, IVA  esclusa; le Ditte Pitti Viaggi di Piandisco (AR) , la Florentia Bus di Firenze  e l’Alterini di Firenze non  hanno autobus disponibili per la data scelta, la Ditta Akumal di Prato non ha  presentato alcuna offer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e all’esame delle offerte   e risulta  aggiudicataria per la gita scolastica suddetta la  ditta Cap di Prato € 450,82, IVA  esclu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0"/>
        </w:rPr>
        <w:t>La ditta si è aggiudicata la gita in quanto unica partecip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La seduta è sciolta alle ore 12,30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IL D.S.G.A</w:t>
        <w:tab/>
        <w:tab/>
        <w:tab/>
        <w:tab/>
        <w:t xml:space="preserve">    </w:t>
        <w:tab/>
        <w:t xml:space="preserve">   IL DIRIGENTE SCOLASTICO</w:t>
        <w:tab/>
        <w:t xml:space="preserve">     (Dr. Rosaria Bosco Galletti)                                                 (Dr. Alessandra Salvati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ommissione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Sandra Vianello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. Ammvo Roberta Roberti                 _______________________________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20" w:leader="none"/>
      </w:tabs>
      <w:ind w:left="0" w:right="98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700g@istruzione.it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mailto:poic80700g@pec.istruzione.it" TargetMode="External"/><Relationship Id="rId6" Type="http://schemas.openxmlformats.org/officeDocument/2006/relationships/hyperlink" Target="http://www.comprensivovaia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4:00Z</dcterms:created>
  <dc:creator>a.luccarini</dc:creator>
  <dc:description/>
  <cp:keywords/>
  <dc:language>en-US</dc:language>
  <cp:lastModifiedBy>r.boscogalletti</cp:lastModifiedBy>
  <cp:lastPrinted>2014-05-07T10:27:00Z</cp:lastPrinted>
  <dcterms:modified xsi:type="dcterms:W3CDTF">2014-05-07T08:27:00Z</dcterms:modified>
  <cp:revision>31</cp:revision>
  <dc:subject/>
  <dc:title> </dc:title>
</cp:coreProperties>
</file>