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8"/>
        </w:rPr>
      </w:pPr>
      <w:r>
        <w:rPr>
          <w:color w:val="0000FF"/>
        </w:rPr>
        <w:drawing>
          <wp:inline distT="0" distB="0" distL="0" distR="0">
            <wp:extent cx="685800" cy="729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Heading"/>
        <w:rPr/>
      </w:pPr>
      <w:r>
        <w:rPr/>
        <w:t>ISTITUTO COMPRENSIVO “LORENZO BARTOLINI” VAIA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i Sigg. Genitori degli alunni della Scuola Secondaria di Primo Grado</w:t>
      </w:r>
    </w:p>
    <w:p>
      <w:pPr>
        <w:pStyle w:val="Normal"/>
        <w:ind w:left="8496" w:firstLine="708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Loro Sedi</w:t>
      </w:r>
    </w:p>
    <w:p>
      <w:pPr>
        <w:pStyle w:val="Normal"/>
        <w:ind w:left="8496" w:firstLine="708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All’Albo dell’Istituto - Sede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ORARIO DI RICEVIMENTO SETTIMANALE DEI DOCENTI DELLA SCUOLA SECONDARIA DI PRIMO GRADO A.S. 2014/2015</w:t>
      </w:r>
    </w:p>
    <w:p>
      <w:pPr>
        <w:pStyle w:val="Subtitle"/>
        <w:rPr/>
      </w:pP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2581"/>
        <w:gridCol w:w="2256"/>
        <w:gridCol w:w="2520"/>
        <w:gridCol w:w="2433"/>
        <w:gridCol w:w="221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 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DI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I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EDI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ERDI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</w:rPr>
            </w:pPr>
            <w:r>
              <w:rPr>
                <w:b/>
                <w:bCs/>
                <w:color w:val="C00000"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BRUNI PAOLO (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MENGONI ANTONELLA(4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TOCCAFONDI LOREDAN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SENESI PAOL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16"/>
              </w:rPr>
            </w:pPr>
            <w:r>
              <w:rPr>
                <w:b/>
                <w:bCs/>
                <w:color w:val="984806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BRUNI PAOLO (2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 xml:space="preserve">LEONCINI DIEG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SOLAZZO VERA (10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DE ANGELIS FRANCESC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AMERINI SANDR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VINCI TERES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GIANNERINI M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84806"/>
                <w:szCs w:val="16"/>
              </w:rPr>
            </w:pPr>
            <w:r>
              <w:rPr>
                <w:color w:val="984806"/>
                <w:szCs w:val="16"/>
              </w:rPr>
              <w:t>PAMPALONI ELISABETT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LIPPINI PATRIZI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MORICONI MAURO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VIANELLO SANDRA(3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BECHERI ELENA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NUTINI CAROLIN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RISPOLI ALICE(4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AMATO ANTONELL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984806"/>
                <w:sz w:val="16"/>
              </w:rPr>
              <w:t>CORTELLAZZI MARIA</w:t>
            </w:r>
            <w:r>
              <w:rPr>
                <w:b/>
                <w:color w:val="0000FF"/>
                <w:sz w:val="16"/>
              </w:rPr>
              <w:t xml:space="preserve"> </w:t>
            </w:r>
            <w:r>
              <w:rPr>
                <w:b/>
                <w:color w:val="984806"/>
                <w:sz w:val="16"/>
              </w:rPr>
              <w:t>CRISTI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BOLOGNESI  ELISABETTA(7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BERTELLI  DONATELLA(7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BORGHI  FRANCESC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CUCOLO CARMELINA(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COLZI FULVI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CAPECCHI MARCELL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D’ARGENTO MARGHERITA(5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DE LORENZO CATERINA(3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PISTOLESI PATRIZIA</w:t>
            </w:r>
          </w:p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VESPASIANO MARIA GIOVANN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PINI LUCIA(9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LENZI STEFA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16"/>
              </w:rPr>
            </w:pPr>
            <w:r>
              <w:rPr>
                <w:b/>
                <w:bCs/>
                <w:color w:val="984806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MOCANU MIRELA PAMELA(7)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PRATESI SIMONA(7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BASTA ELISABETT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SCAVUZZO MARIO(5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DEL GUACCHIO FILOMEN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GIANNERINI MARI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16"/>
              </w:rPr>
            </w:pPr>
            <w:r>
              <w:rPr>
                <w:b/>
                <w:bCs/>
                <w:color w:val="984806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SCIANO’ RENATO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MARCHI ANNALIS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16"/>
              </w:rPr>
            </w:pPr>
            <w:r>
              <w:rPr>
                <w:b/>
                <w:bCs/>
                <w:color w:val="984806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CAFISSI ANNAMAR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RUTIGLIANO EL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b/>
                <w:bCs/>
                <w:color w:val="984806"/>
                <w:sz w:val="16"/>
                <w:szCs w:val="16"/>
              </w:rPr>
              <w:t xml:space="preserve">VETTORI CARLOT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b/>
                <w:bCs/>
                <w:color w:val="984806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Quadrimestre;(2) II Quadrimestre; (3) I e II giovedì del mese;(4) I e III venerdì del mese; (5) I mercoledì del mese; (6)III e IV giovedì del mese; (7)I e II lunedì del mese;(8) I martedì del mese; (9)I venerdì del mese;(10)I e III martedì del mese</w:t>
      </w:r>
    </w:p>
    <w:p>
      <w:pPr>
        <w:pStyle w:val="Normal"/>
        <w:ind w:left="405" w:hanging="0"/>
        <w:rPr/>
      </w:pPr>
      <w:r>
        <w:rPr>
          <w:sz w:val="20"/>
        </w:rPr>
        <w:t>Si comunica inoltre che il ricevimento sarà effettuato soltanto su appuntamento concordato in precedenza con i docenti della classe di propri figli ed   eventuali variazioni al presente orario saranno comunicate direttamente dai docenti stessi agli alunni tramite diario.</w:t>
      </w:r>
    </w:p>
    <w:p>
      <w:pPr>
        <w:pStyle w:val="Normal"/>
        <w:rPr/>
      </w:pPr>
      <w:r>
        <w:rPr>
          <w:b/>
          <w:bCs/>
          <w:sz w:val="22"/>
        </w:rPr>
        <w:t>PERIODO DI RICEVIMENTO: DAL GIORNO 27/10/14 AL GIORNO 9/01/15 –DAL GIORNO 23/02/15 AL GIORNO 8/05/15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Il Dirigente Scolastico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(Dott.ssa Alessandra Salvati)                 </w:t>
      </w:r>
    </w:p>
    <w:sectPr>
      <w:type w:val="nextPage"/>
      <w:pgSz w:orient="landscape" w:w="16838" w:h="11906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9:00Z</dcterms:created>
  <dc:creator>O.E.M.</dc:creator>
  <dc:description/>
  <cp:keywords/>
  <dc:language>en-US</dc:language>
  <cp:lastModifiedBy>sandra.vianello</cp:lastModifiedBy>
  <cp:lastPrinted>2014-10-20T10:43:00Z</cp:lastPrinted>
  <dcterms:modified xsi:type="dcterms:W3CDTF">2014-10-20T08:44:00Z</dcterms:modified>
  <cp:revision>23</cp:revision>
  <dc:subject/>
  <dc:title>ISTITUTO COMPRENSIVO “L</dc:title>
</cp:coreProperties>
</file>