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685800" cy="732155"/>
            <wp:effectExtent l="0" t="0" r="0" b="0"/>
            <wp:docPr id="1" name="180px-Italia-Stem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talia-Stem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eastAsia="Arial Unicode MS" w:cs="Comic Sans MS"/>
          <w:sz w:val="19"/>
          <w:szCs w:val="19"/>
        </w:rPr>
      </w:pPr>
      <w:r>
        <w:rPr>
          <w:sz w:val="23"/>
          <w:szCs w:val="23"/>
        </w:rPr>
        <w:t>ISTITUTO  COMPRENSIVO  STATALE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sz w:val="19"/>
          <w:szCs w:val="19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  <w:sz w:val="19"/>
          <w:szCs w:val="19"/>
        </w:rPr>
      </w:pPr>
      <w:r>
        <w:rPr>
          <w:b/>
          <w:sz w:val="19"/>
          <w:szCs w:val="19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19"/>
            <w:szCs w:val="19"/>
          </w:rPr>
          <w:t>poic80700g@istruzione.it</w:t>
        </w:r>
      </w:hyperlink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E.mail: </w:t>
      </w:r>
      <w:hyperlink r:id="rId5">
        <w:r>
          <w:rPr>
            <w:rStyle w:val="InternetLink"/>
            <w:b/>
            <w:sz w:val="19"/>
            <w:szCs w:val="19"/>
          </w:rPr>
          <w:t>sm.bartolini@po-net.prato.it</w:t>
        </w:r>
      </w:hyperlink>
      <w:r>
        <w:rPr>
          <w:b/>
          <w:sz w:val="19"/>
          <w:szCs w:val="19"/>
        </w:rPr>
        <w:t xml:space="preserve">  P.E.C.: </w:t>
      </w:r>
      <w:hyperlink r:id="rId6">
        <w:r>
          <w:rPr>
            <w:rStyle w:val="InternetLink"/>
            <w:b/>
            <w:sz w:val="19"/>
            <w:szCs w:val="19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ito Istituto: </w:t>
      </w:r>
      <w:hyperlink r:id="rId7">
        <w:r>
          <w:rPr>
            <w:rStyle w:val="InternetLink"/>
            <w:b/>
            <w:sz w:val="19"/>
            <w:szCs w:val="19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°°°°°°°°°°°°°°°°°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t.n. 291/A3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irc.n.13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aiano, 28/01/2015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i Sigg. Docenti della Scuola dell’Infanzia e della Scuola Primaria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l Personale ATA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gli Alunni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i Sigg. Genitori</w:t>
      </w:r>
    </w:p>
    <w:p>
      <w:pPr>
        <w:pStyle w:val="Normal"/>
        <w:ind w:left="6384" w:firstLine="696"/>
        <w:rPr>
          <w:sz w:val="21"/>
          <w:szCs w:val="21"/>
        </w:rPr>
      </w:pPr>
      <w:r>
        <w:rPr>
          <w:sz w:val="21"/>
          <w:szCs w:val="21"/>
        </w:rPr>
        <w:t>Loro Sedi</w:t>
      </w:r>
    </w:p>
    <w:p>
      <w:pPr>
        <w:pStyle w:val="Normal"/>
        <w:ind w:left="6384" w:firstLine="6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-      Alle Amministrazioni Comunali di Vaiano e di Cantagall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bCs/>
          <w:sz w:val="21"/>
          <w:szCs w:val="21"/>
        </w:rPr>
        <w:t>Oggetto:– Uscita anticipata . Giorno di carnevale-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n la presente si comunica alle SSLL che gli alunni che frequentano la</w:t>
      </w:r>
      <w:r>
        <w:rPr>
          <w:b/>
          <w:sz w:val="21"/>
          <w:szCs w:val="21"/>
        </w:rPr>
        <w:t xml:space="preserve"> Scuola Primaria </w:t>
      </w:r>
      <w:r>
        <w:rPr>
          <w:sz w:val="21"/>
          <w:szCs w:val="21"/>
        </w:rPr>
        <w:t>e i bambini</w:t>
      </w:r>
      <w:r>
        <w:rPr>
          <w:b/>
          <w:sz w:val="21"/>
          <w:szCs w:val="21"/>
        </w:rPr>
        <w:t xml:space="preserve"> della Scuola dell’Infanzia, </w:t>
      </w:r>
      <w:r>
        <w:rPr>
          <w:sz w:val="21"/>
          <w:szCs w:val="21"/>
        </w:rPr>
        <w:t xml:space="preserve">per effetto della delibera del Consiglio di Istituto n° 716 del 24 luglio 2014, usciranno da scuola il giorno </w:t>
      </w:r>
      <w:r>
        <w:rPr>
          <w:b/>
          <w:sz w:val="21"/>
          <w:szCs w:val="21"/>
        </w:rPr>
        <w:t xml:space="preserve">17 febbraio 2014 (martedì), ultimo giorno di carnevale, </w:t>
      </w:r>
      <w:r>
        <w:rPr>
          <w:sz w:val="21"/>
          <w:szCs w:val="21"/>
        </w:rPr>
        <w:t>secondo il seguente orar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Plesso di Scuola Primaria di Vaiano</w:t>
        <w:tab/>
        <w:tab/>
        <w:t xml:space="preserve"> ore 12,30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sso di Scuola Primaria di La Briglia </w:t>
        <w:tab/>
        <w:tab/>
        <w:t xml:space="preserve"> ore 12.30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lesso di Scuola Primaria di Carmignanello</w:t>
        <w:tab/>
        <w:t xml:space="preserve"> ore 12.30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lesso di Scuola dell’Infanzia di La Tignamica</w:t>
        <w:tab/>
        <w:t>ore 12.00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lesso di Scuola dell’Infanzia di Sofignano</w:t>
        <w:tab/>
        <w:t>ore 12.30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lesso di Scuola dell’Infanzia di Migliana</w:t>
        <w:tab/>
        <w:tab/>
        <w:t>ore 12.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Gli Uffici Comunali in indirizzo sono pregati di adeguare il servizio di Scuolabus agli orari sopraindicati, mentre i docenti sono invitati a comunicare quanto sopra alle famiglie degli alunni, quindi a controllare l’avvenuto riscontro della comunicazione con la firma del Genitor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ind w:left="4248" w:firstLine="708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Il Dirigente Scolastico</w:t>
      </w:r>
    </w:p>
    <w:p>
      <w:pPr>
        <w:pStyle w:val="Normal"/>
        <w:ind w:left="4248" w:firstLine="708"/>
        <w:rPr/>
      </w:pPr>
      <w:r>
        <w:rPr>
          <w:bCs/>
          <w:sz w:val="21"/>
          <w:szCs w:val="21"/>
        </w:rPr>
        <w:t>(Dott.ssa Alessandra Salvati)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szCs w:val="26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Windows 95</dc:creator>
  <dc:description/>
  <cp:keywords/>
  <dc:language>en-US</dc:language>
  <cp:lastModifiedBy>sandra.vianello</cp:lastModifiedBy>
  <cp:lastPrinted>2015-01-28T13:28:00Z</cp:lastPrinted>
  <dcterms:modified xsi:type="dcterms:W3CDTF">2015-01-28T12:28:00Z</dcterms:modified>
  <cp:revision>6</cp:revision>
  <dc:subject/>
  <dc:title>SCUOLA MEDIA STATALE “LORENZO BARTOLINI”</dc:title>
</cp:coreProperties>
</file>