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685800" cy="732155"/>
            <wp:effectExtent l="0" t="0" r="0" b="0"/>
            <wp:docPr id="1" name="180px-Italia-Stemm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0px-Italia-Stemm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STITUTO COMPRENSIVO STATALE "</w:t>
      </w:r>
      <w:r>
        <w:rPr>
          <w:b/>
          <w:i/>
          <w:sz w:val="26"/>
          <w:szCs w:val="26"/>
        </w:rPr>
        <w:t>LORENZO BARTOLINI</w:t>
      </w:r>
      <w:r>
        <w:rPr>
          <w:b/>
          <w:sz w:val="26"/>
          <w:szCs w:val="26"/>
        </w:rPr>
        <w:t>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IA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EZIONI DEI GENITORI RAPPRESENTANTI DI CLAS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NO SCOLASTICO 2015/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DIRIGENTE SCOLASTIC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</w:t>
        <w:tab/>
        <w:tab/>
        <w:tab/>
        <w:t>il D.P.R. n. 416 del 31 maggio 197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ab/>
        <w:t>l'O.M. del 5 ottobre 197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ab/>
        <w:t>l'O.M. n.262 del 10 settembre 198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ab/>
        <w:t>l'O.M. n.215 del 15 luglio 199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</w:t>
        <w:tab/>
        <w:tab/>
        <w:tab/>
        <w:t>il D.L.vo n.297 del 16 aprile 1994;</w:t>
      </w:r>
    </w:p>
    <w:p>
      <w:pPr>
        <w:pStyle w:val="Normal"/>
        <w:rPr/>
      </w:pPr>
      <w:r>
        <w:rPr>
          <w:sz w:val="22"/>
          <w:szCs w:val="22"/>
        </w:rPr>
        <w:t>ESAMINATI</w:t>
        <w:tab/>
        <w:tab/>
        <w:t>i verbali delle operazioni di voto  del 29/10/2015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 CHE SONO STATI ELETTI</w:t>
      </w:r>
    </w:p>
    <w:p>
      <w:pPr>
        <w:pStyle w:val="Normal"/>
        <w:rPr/>
      </w:pPr>
      <w:r>
        <w:rPr>
          <w:b/>
          <w:sz w:val="22"/>
          <w:szCs w:val="22"/>
        </w:rPr>
        <w:t xml:space="preserve">A far parte dei sottoindicati Consigli di Interclasse  della </w:t>
      </w:r>
      <w:r>
        <w:rPr>
          <w:b/>
          <w:sz w:val="22"/>
          <w:szCs w:val="22"/>
          <w:u w:val="single"/>
        </w:rPr>
        <w:t xml:space="preserve">Scuola Primaria </w:t>
      </w:r>
      <w:r>
        <w:rPr>
          <w:b/>
          <w:sz w:val="22"/>
          <w:szCs w:val="22"/>
        </w:rPr>
        <w:t>i seguenti GENITOR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13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670"/>
      </w:tblGrid>
      <w:tr>
        <w:trPr>
          <w:trHeight w:val="14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ind w:left="4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esso di Vaiano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RENCIO CONCETTA PELLEGRIN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AGLIERO DEBORAH SALETT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D’ANZI GIULIA MU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MARCELLI ALESSANDR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BENSI MASSIMILIAN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ULIDORI CINZIA ARTIOLI TAVAN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MILANI SARA NARD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VAIANI SAMANTHA BAREL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NESI STEFANIA BUS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DE LUCA ROSANGELA NISTR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LECCA LILIANA PELIN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ANDREINI MICHELA BORRIELL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MOSCARDI PATRIZIA SANT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GUALTIERI ANTONELLA LUCCHES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ORRI SILVIA MONN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esso di La Brigl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NOFERI DEBORAH BARDAZZ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MACCELLI MANUELA FED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LIDORI ENZ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BERNAZZI SABRINA PAOLETT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LASTRUCCI NATASCIA CONT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esso “Teresa Meroni”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VIGNOLI LARA LANGIANN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VENDITTI MONIA DEL PRINCIP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ACI BEATRICE BARON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CARTA ENRICHETTA PACIN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ARTI STEFANIA CIOLIN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Eventuali ricorsi dovranno essere presentati alla Commissione Elettorale di Istituto entro il termine di </w:t>
      </w:r>
      <w:r>
        <w:rPr>
          <w:b/>
          <w:sz w:val="18"/>
          <w:szCs w:val="18"/>
        </w:rPr>
        <w:t>CINQUE</w:t>
      </w:r>
      <w:r>
        <w:rPr>
          <w:sz w:val="18"/>
          <w:szCs w:val="18"/>
        </w:rPr>
        <w:t xml:space="preserve"> giorni dalla data di pubblicazione del seguente elenc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aiano, 29 ottobre 2015</w:t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(dott.ssa Alessandra Salvati)</w:t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Immagine:Italia-Stemma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37:00Z</dcterms:created>
  <dc:creator>Windows 95</dc:creator>
  <dc:description/>
  <dc:language>en-US</dc:language>
  <cp:lastModifiedBy>Carla Zanieri</cp:lastModifiedBy>
  <cp:lastPrinted>2013-10-24T19:31:00Z</cp:lastPrinted>
  <dcterms:modified xsi:type="dcterms:W3CDTF">2015-10-29T18:37:00Z</dcterms:modified>
  <cp:revision>2</cp:revision>
  <dc:subject/>
  <dc:title>ISTITUTO COMPRENSIVO STATALE "LORENZO BARTOLINI"</dc:title>
</cp:coreProperties>
</file>